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  <w:shd w:fill="EBEFF9" w:val="clear"/>
          <w:lang w:bidi="ar-EG"/>
        </w:rPr>
      </w:pPr>
      <w:r>
        <w:rPr>
          <w:sz w:val="40"/>
          <w:szCs w:val="40"/>
          <w:lang w:bidi="ar-EG"/>
        </w:rPr>
        <w:t>C.V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إسم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فاطمه محمد مجدى محمد حسي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ؤهل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بكالوريوس كلية التربيه النوعية قسم فنون عام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وظيفه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مدرس مساعد بكلية التربيه النوعية قسم الخزف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عارض والمشاركات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Style w:val="Fbprofilebylinelabel"/>
          <w:rtl w:val="true"/>
        </w:rPr>
        <w:t xml:space="preserve">معرض سيمفونية الابداع الاول والثانى بقصر ثقافة أسيوط </w:t>
      </w:r>
      <w:r>
        <w:rPr>
          <w:rStyle w:val="Fbprofilebylinelabel"/>
        </w:rPr>
        <w:t>2005</w:t>
      </w:r>
      <w:r>
        <w:rPr>
          <w:rStyle w:val="Fbprofilebylinelabel"/>
          <w:rtl w:val="true"/>
        </w:rPr>
        <w:t>_</w:t>
      </w:r>
      <w:r>
        <w:rPr>
          <w:rStyle w:val="Fbprofilebylinelabel"/>
        </w:rPr>
        <w:t>2006</w:t>
      </w:r>
      <w:r>
        <w:rPr>
          <w:rStyle w:val="Fbprofilebylinelabe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معرض الأحتفاليه الثقافيه الفنيه بقصر ثقافة أسيوط لعام </w:t>
      </w:r>
      <w:r>
        <w:rPr>
          <w:rtl w:val="true"/>
          <w:lang w:bidi="ar-EG"/>
        </w:rPr>
        <w:t>.</w:t>
      </w:r>
      <w:r>
        <w:rPr>
          <w:lang w:bidi="ar-EG"/>
        </w:rPr>
        <w:t>2006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Style w:val="Fbprofilebylinelabel"/>
          <w:rtl w:val="true"/>
        </w:rPr>
        <w:t xml:space="preserve">معرض </w:t>
      </w:r>
      <w:r>
        <w:rPr>
          <w:rStyle w:val="Fbprofilebylinelabel"/>
          <w:rtl w:val="true"/>
        </w:rPr>
        <w:t>(</w:t>
      </w:r>
      <w:r>
        <w:rPr>
          <w:rStyle w:val="Fbprofilebylinelabel"/>
          <w:rtl w:val="true"/>
        </w:rPr>
        <w:t>ومضات</w:t>
      </w:r>
      <w:r>
        <w:rPr>
          <w:rStyle w:val="Fbprofilebylinelabel"/>
          <w:rtl w:val="true"/>
        </w:rPr>
        <w:t xml:space="preserve">) </w:t>
      </w:r>
      <w:r>
        <w:rPr>
          <w:rStyle w:val="Fbprofilebylinelabel"/>
          <w:rtl w:val="true"/>
        </w:rPr>
        <w:t xml:space="preserve">جماعة بدايات التشكيلية بقاعة البرومينادا </w:t>
      </w:r>
      <w:r>
        <w:rPr>
          <w:rStyle w:val="Fbprofilebylinelabel"/>
          <w:rtl w:val="true"/>
        </w:rPr>
        <w:t>_</w:t>
      </w:r>
      <w:r>
        <w:rPr>
          <w:rStyle w:val="Fbprofilebylinelabel"/>
          <w:rtl w:val="true"/>
        </w:rPr>
        <w:t>أسيوط</w:t>
      </w:r>
      <w:r>
        <w:rPr>
          <w:rStyle w:val="Fbprofilebylinelabel"/>
          <w:rtl w:val="true"/>
        </w:rPr>
        <w:t xml:space="preserve"> </w:t>
      </w:r>
      <w:r>
        <w:rPr>
          <w:rStyle w:val="Fbprofilebylinelabel"/>
          <w:rtl w:val="true"/>
        </w:rPr>
        <w:t xml:space="preserve">أغسطس </w:t>
      </w:r>
      <w:r>
        <w:rPr>
          <w:rStyle w:val="Fbprofilebylinelabel"/>
        </w:rPr>
        <w:t>2010</w:t>
      </w:r>
      <w:r>
        <w:rPr>
          <w:rStyle w:val="Fbprofilebylinelabe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عرض على هامش مهرجان السنيما الافريقية بعنوان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لتقى صعيد الابداع</w:t>
      </w:r>
      <w:r>
        <w:rPr>
          <w:rtl w:val="true"/>
          <w:lang w:bidi="ar-EG"/>
        </w:rPr>
        <w:t>)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عرض صالون الجنوب الثانى بالاقصر عام </w:t>
      </w:r>
      <w:r>
        <w:rPr>
          <w:lang w:bidi="ar-EG"/>
        </w:rPr>
        <w:t>201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عرض بمؤسسة سعد زغلول للفنون والحرف التقليدية  لفنان الراحل سيد درويس بعنوان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يد درويش والحان مص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عام </w:t>
      </w:r>
      <w:r>
        <w:rPr>
          <w:lang w:bidi="ar-EG"/>
        </w:rPr>
        <w:t>2014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مشاركه فى الملتقى الإبداعى الطلابى للجامعات لعام 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مشاركه فى فعاليات أسبوع فتيات الجامعات الأول المقام بجامعة الزقازيق خلال الفتره </w:t>
      </w:r>
      <w:r>
        <w:rPr>
          <w:lang w:bidi="ar-EG"/>
        </w:rPr>
        <w:t>9</w:t>
      </w:r>
      <w:r>
        <w:rPr>
          <w:rtl w:val="true"/>
          <w:lang w:bidi="ar-EG"/>
        </w:rPr>
        <w:t>_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براير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 xml:space="preserve">المشاركة فى فعاليات مؤتمر جنوب جنوب بجامعة اسيوط لعام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عام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مشاركة فى معرض وورشة الخزف الدولية بجامعة أسيوط عام </w:t>
      </w:r>
      <w:r>
        <w:rPr>
          <w:lang w:bidi="ar-EG"/>
        </w:rPr>
        <w:t>2013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عرض خاص بأتليه القاهرة لجماعة الفنانين والكتاب لعام </w:t>
      </w:r>
      <w:r>
        <w:rPr>
          <w:lang w:bidi="ar-EG"/>
        </w:rPr>
        <w:t>201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مشاركة بصالون الشباب الثانى بقصر ثقافة اسيوط  والحصول على المركز الثالث لعام </w:t>
      </w:r>
      <w:r>
        <w:rPr>
          <w:lang w:bidi="ar-EG"/>
        </w:rPr>
        <w:t>2015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bidi="ar-EG"/>
        </w:rPr>
        <w:t>c.v</w:t>
      </w:r>
    </w:p>
    <w:p>
      <w:pPr>
        <w:pStyle w:val="Normal"/>
        <w:jc w:val="right"/>
        <w:rPr>
          <w:b/>
          <w:b/>
          <w:bCs/>
          <w:sz w:val="20"/>
          <w:szCs w:val="20"/>
          <w:lang w:val="en" w:bidi="ar-EG"/>
        </w:rPr>
      </w:pPr>
      <w:r>
        <w:rPr>
          <w:sz w:val="20"/>
          <w:szCs w:val="20"/>
          <w:rtl w:val="true"/>
          <w:lang w:val="en"/>
        </w:rPr>
        <w:br/>
      </w:r>
      <w:r>
        <w:rPr>
          <w:rStyle w:val="Hps"/>
          <w:sz w:val="20"/>
          <w:szCs w:val="20"/>
          <w:lang w:val="en"/>
        </w:rPr>
        <w:t>Name: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tm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ham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gdy Moham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ussein</w:t>
      </w:r>
      <w:r>
        <w:rPr>
          <w:rStyle w:val="Hps"/>
          <w:sz w:val="20"/>
          <w:szCs w:val="20"/>
          <w:rtl w:val="true"/>
          <w:lang w:val="en"/>
        </w:rPr>
        <w:t>.</w:t>
      </w:r>
      <w:r>
        <w:rPr>
          <w:sz w:val="20"/>
          <w:szCs w:val="20"/>
          <w:rtl w:val="true"/>
          <w:lang w:val="en"/>
        </w:rPr>
        <w:br/>
      </w:r>
      <w:r>
        <w:rPr>
          <w:rStyle w:val="Hps"/>
          <w:sz w:val="20"/>
          <w:szCs w:val="20"/>
          <w:lang w:val="en"/>
        </w:rPr>
        <w:t>Qualification: Bachelo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ult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pecific Educ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partment 2008</w:t>
      </w:r>
      <w:r>
        <w:rPr>
          <w:sz w:val="20"/>
          <w:szCs w:val="20"/>
          <w:rtl w:val="true"/>
          <w:lang w:val="en"/>
        </w:rPr>
        <w:t>.</w:t>
        <w:br/>
      </w:r>
      <w:r>
        <w:rPr>
          <w:rStyle w:val="Hps"/>
          <w:sz w:val="20"/>
          <w:szCs w:val="20"/>
          <w:lang w:val="en"/>
        </w:rPr>
        <w:t>Occupation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lang w:val="en"/>
        </w:rPr>
        <w:t>Assistant Lecturer,</w:t>
      </w:r>
      <w:r>
        <w:rPr>
          <w:lang w:val="en"/>
        </w:rPr>
        <w:t xml:space="preserve"> </w:t>
      </w:r>
      <w:r>
        <w:rPr>
          <w:rStyle w:val="Hps"/>
          <w:lang w:val="en"/>
        </w:rPr>
        <w:t>Faculty of Specific Edu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Department</w:t>
      </w:r>
      <w:r>
        <w:rPr>
          <w:lang w:val="en"/>
        </w:rPr>
        <w:t xml:space="preserve"> </w:t>
      </w:r>
      <w:r>
        <w:rPr>
          <w:rStyle w:val="Hps"/>
          <w:lang w:val="en"/>
        </w:rPr>
        <w:t>porcelain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b/>
          <w:b/>
          <w:bCs/>
          <w:sz w:val="20"/>
          <w:szCs w:val="20"/>
          <w:lang w:val="en" w:bidi="ar-EG"/>
        </w:rPr>
      </w:pPr>
      <w:r>
        <w:rPr>
          <w:rFonts w:cs="Arial" w:ascii="Arial" w:hAnsi="Arial"/>
          <w:b/>
          <w:bCs/>
          <w:sz w:val="20"/>
          <w:szCs w:val="20"/>
          <w:lang w:val="en" w:bidi="ar-EG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  <w:t>Top of For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  <w:lang w:val="en"/>
        </w:rPr>
        <w:t>Exhibitions:</w:t>
      </w:r>
      <w:r>
        <w:rPr>
          <w:sz w:val="20"/>
          <w:szCs w:val="20"/>
          <w:lang w:val="en"/>
        </w:rPr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lang w:val="en"/>
        </w:rPr>
        <w:t>Gallery symphony creativity first and second Palace Assiut culture 2005_2006.</w:t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lang w:val="en"/>
        </w:rPr>
        <w:t>Cultural celebration of art Palace of Culture Assiut 2006. Gallery</w:t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lang w:val="en"/>
        </w:rPr>
        <w:t>Gallery (flashes) group beginnings of Fine Hall Albroominada _ociot August 2010.</w:t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lang w:val="en"/>
        </w:rPr>
        <w:t>Exhibition on the sidelines of the African cinema festival entitled (the level of creativity Forum 2013)</w:t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lang w:val="en"/>
        </w:rPr>
        <w:t>Exhibition Second South Salon in Luxor in 2014</w:t>
        <w:br/>
        <w:t xml:space="preserve">Gallery Foundation Saad Zaghloul for arts and crafts and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lang w:val="en"/>
        </w:rPr>
        <w:t>traditional artist of the late Mr. Darwish entitled (Sayed Darwish and composed by Egyptian) in 2014.</w:t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lang w:val="en"/>
        </w:rPr>
        <w:t>Participation in the forum creative student of Universities for 2005.</w:t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lang w:val="en"/>
        </w:rPr>
        <w:t>Participation in the girls universities Week primarily Zagazig University during the period 9_14 February 2008.</w:t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lang w:val="en"/>
        </w:rPr>
        <w:t>Participation in the South South Conference at the University of Assiut in 2010 and 2012.</w:t>
        <w:b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rStyle w:val="Hps"/>
          <w:sz w:val="20"/>
          <w:szCs w:val="20"/>
          <w:lang w:val="en"/>
        </w:rPr>
        <w:t>Participate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Internat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hibition and Worksho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rcela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siut Univers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201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lang w:val="en"/>
        </w:rPr>
        <w:t>Cairo Atelier special exhibition of a group of artists and writers for 201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en"/>
        </w:rPr>
      </w:pPr>
      <w:r>
        <w:rPr>
          <w:lang w:val="en"/>
        </w:rPr>
        <w:t>Participate salon second youth Palace Assiut culture and get a third for 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jc w:val="right"/>
        <w:rPr>
          <w:rFonts w:ascii="Arial" w:hAnsi="Arial" w:cs="Arial"/>
          <w:b/>
          <w:b/>
          <w:bCs/>
          <w:vanish/>
          <w:sz w:val="22"/>
          <w:szCs w:val="22"/>
          <w:lang w:bidi="ar-EG"/>
        </w:rPr>
      </w:pPr>
      <w:r>
        <w:rPr>
          <w:rFonts w:cs="Arial" w:ascii="Arial" w:hAnsi="Arial"/>
          <w:b/>
          <w:bCs/>
          <w:vanish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Fbprofilebylinelabel">
    <w:name w:val="fbprofilebylinelabe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42:00Z</dcterms:created>
  <dc:creator>User</dc:creator>
  <dc:description/>
  <cp:keywords/>
  <dc:language>en-US</dc:language>
  <cp:lastModifiedBy>Pc</cp:lastModifiedBy>
  <dcterms:modified xsi:type="dcterms:W3CDTF">2015-06-16T06:31:00Z</dcterms:modified>
  <cp:revision>9</cp:revision>
  <dc:subject/>
  <dc:title>C</dc:title>
</cp:coreProperties>
</file>